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0160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pt" to="1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Class:</w:t>
      </w:r>
    </w:p>
    <w:p>
      <w:pPr>
        <w:pStyle w:val="Normal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23825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75pt" to="115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Date:</w:t>
      </w:r>
    </w:p>
    <w:p>
      <w:pPr>
        <w:pStyle w:val="Normal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5pt" to="115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46050</wp:posOffset>
                </wp:positionV>
                <wp:extent cx="3017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5pt" to="475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Teacher:</w:t>
        <w:tab/>
        <w:tab/>
        <w:tab/>
        <w:tab/>
        <w:t>Lesson Title: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ab/>
        <w:tab/>
      </w:r>
      <w:r>
        <w:rPr>
          <w:b/>
          <w:sz w:val="22"/>
          <w:lang w:val="cs-CZ"/>
        </w:rPr>
        <w:t>(Unit or Quarterly Title)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5pt" to="475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75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What do I want the class and what do I want to happen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96520</wp:posOffset>
                </wp:positionV>
                <wp:extent cx="4754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6pt" to="475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6035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75.1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Specific Lesson Aim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What teaching methods will best realize this goal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2pt" to="475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116205</wp:posOffset>
                </wp:positionV>
                <wp:extent cx="3383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15pt" to="475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603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75.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What teaching aids will implement this goal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4395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Outline for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737360" cy="3291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LIFE N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BIBLE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 xml:space="preserve">BIBL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4. LIFE 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59.2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LIFE NEED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BIBLE LEARNING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 xml:space="preserve">BIBLE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  <w:t>4. LIFE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95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2377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475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 xml:space="preserve">/Implement, Question, Concept </w: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42189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476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w:t>/Today‘ Text, Background Texts</w: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0</wp:posOffset>
                </wp:positionH>
                <wp:positionV relativeFrom="paragraph">
                  <wp:posOffset>-4445</wp:posOffset>
                </wp:positionV>
                <wp:extent cx="2377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-0.35pt" to="476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4218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47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4218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476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473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476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 xml:space="preserve">/Questions, Illustrations </w: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4218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476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218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476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33045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476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/Action, Doing</w: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4218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476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2835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ssignments or Plans for Action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5pt" to="476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1420</wp:posOffset>
                </wp:positionH>
                <wp:positionV relativeFrom="paragraph">
                  <wp:posOffset>88900</wp:posOffset>
                </wp:positionV>
                <wp:extent cx="4846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pt" to="476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 xml:space="preserve">Closing the Session: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Evaluation:</w:t>
      </w:r>
    </w:p>
    <w:p>
      <w:pPr>
        <w:pStyle w:val="Normal"/>
        <w:spacing w:lineRule="auto" w:line="360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75565</wp:posOffset>
                </wp:positionV>
                <wp:extent cx="38404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95pt" to="476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Was my teaching aim accomplished?</w:t>
      </w:r>
    </w:p>
    <w:p>
      <w:pPr>
        <w:pStyle w:val="Normal"/>
        <w:spacing w:lineRule="auto" w:line="360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0</wp:posOffset>
                </wp:positionH>
                <wp:positionV relativeFrom="paragraph">
                  <wp:posOffset>108585</wp:posOffset>
                </wp:positionV>
                <wp:extent cx="37617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55pt" to="477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Did my questions stimulate discussion?</w:t>
      </w:r>
    </w:p>
    <w:p>
      <w:pPr>
        <w:pStyle w:val="Normal"/>
        <w:spacing w:lineRule="auto" w:line="360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3020</wp:posOffset>
                </wp:positionH>
                <wp:positionV relativeFrom="paragraph">
                  <wp:posOffset>142240</wp:posOffset>
                </wp:positionV>
                <wp:extent cx="34747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1.2pt" to="476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Were students actively involved in learning?</w:t>
      </w:r>
    </w:p>
    <w:p>
      <w:pPr>
        <w:pStyle w:val="Normal"/>
        <w:spacing w:lineRule="auto" w:line="360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175260</wp:posOffset>
                </wp:positionV>
                <wp:extent cx="2834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3.8pt" to="476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Was my teaching flexible and sensitive to student needs?</w:t>
      </w:r>
    </w:p>
    <w:p>
      <w:pPr>
        <w:pStyle w:val="Normal"/>
        <w:spacing w:lineRule="auto" w:line="360"/>
        <w:rPr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0</wp:posOffset>
                </wp:positionH>
                <wp:positionV relativeFrom="paragraph">
                  <wp:posOffset>208915</wp:posOffset>
                </wp:positionV>
                <wp:extent cx="32918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.45pt" to="476.1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cs-CZ"/>
        </w:rPr>
        <w:t>How can I improve my teaching for next week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276" w:right="989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31:00Z</dcterms:created>
  <dc:creator>Jim Barnes</dc:creator>
  <dc:description/>
  <dc:language>en-US</dc:language>
  <cp:lastModifiedBy>Jim Barnes</cp:lastModifiedBy>
  <cp:lastPrinted>2006-04-27T15:48:00Z</cp:lastPrinted>
  <dcterms:modified xsi:type="dcterms:W3CDTF">2006-04-27T14:02:00Z</dcterms:modified>
  <cp:revision>5</cp:revision>
  <dc:subject/>
  <dc:title>LESSON PLAN</dc:title>
</cp:coreProperties>
</file>